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鑑定通知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愛的家長你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貴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在學校學習中，基礎學科方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國語或數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較弱，沒有達到我們預期的水準。我們想進一步瞭解孩子相關學習能力，所以決定為他進一步的評量。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將對孩子個別施以學科能力測驗及智力測驗，這些測驗可以幫助我們了解孩子學習上的優缺點，測驗結果將作為孩子日後教育方案的參考，如果測驗的結果發現孩子在學習上有明顯的困難，我們會安排他到資源班接受適當的學習輔導。</w:t>
      </w:r>
    </w:p>
    <w:p>
      <w:pPr>
        <w:pStyle w:val="Normal"/>
        <w:spacing w:lineRule="exact" w:line="6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非得到您的同意，否則我們無法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做進一步的測驗與評量，假如您同意讓孩子接受資源班的鑑定，麻煩您在下方鑑定同意書的簽名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，並請孩子將鑑定同意書帶回學校交給級任老師或資源班。謝謝</w:t>
      </w:r>
      <w:r>
        <w:rPr>
          <w:rFonts w:eastAsia="標楷體" w:cs="標楷體" w:ascii="標楷體" w:hAnsi="標楷體"/>
          <w:sz w:val="28"/>
          <w:szCs w:val="28"/>
        </w:rPr>
        <w:t>I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新北市土城區安和國小特教組敬啟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2260345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4</w:t>
      </w:r>
    </w:p>
    <w:p>
      <w:pPr>
        <w:pStyle w:val="Normal"/>
        <w:spacing w:lineRule="exact" w:line="600"/>
        <w:ind w:right="1120"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-82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600"/>
        <w:ind w:right="-82" w:firstLine="25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鑑定同意書</w:t>
      </w:r>
    </w:p>
    <w:p>
      <w:pPr>
        <w:pStyle w:val="Normal"/>
        <w:spacing w:lineRule="exact" w:line="600"/>
        <w:ind w:right="-82" w:firstLine="1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同意我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接受資源班的測驗與評量，以確定是否需要資源班的特殊教育服務。</w:t>
      </w:r>
    </w:p>
    <w:p>
      <w:pPr>
        <w:pStyle w:val="Normal"/>
        <w:spacing w:lineRule="exact" w:line="600"/>
        <w:ind w:right="-82"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-82" w:firstLine="17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年    月   日</w:t>
      </w:r>
    </w:p>
    <w:p>
      <w:pPr>
        <w:pStyle w:val="Normal"/>
        <w:spacing w:lineRule="exact" w:line="600"/>
        <w:ind w:right="-82" w:firstLine="1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（家）                  （手機）                                  </w:t>
      </w:r>
    </w:p>
    <w:p>
      <w:pPr>
        <w:pStyle w:val="Normal"/>
        <w:spacing w:lineRule="exact" w:line="600"/>
        <w:ind w:right="-82" w:firstLine="1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6:00Z</dcterms:created>
  <dc:creator>USER</dc:creator>
  <dc:description/>
  <dc:language>en-US</dc:language>
  <cp:lastModifiedBy>AE1319</cp:lastModifiedBy>
  <dcterms:modified xsi:type="dcterms:W3CDTF">2012-11-15T01:46:00Z</dcterms:modified>
  <cp:revision>2</cp:revision>
  <dc:subject/>
  <dc:title>鑑定通知函</dc:title>
</cp:coreProperties>
</file>