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○○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</w:rPr>
        <w:t>○○國民小學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第一學期實施跨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跨科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協同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成果報告書</w:t>
      </w:r>
    </w:p>
    <w:p>
      <w:pPr>
        <w:pStyle w:val="Normal"/>
        <w:widowControl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壹、填寫日期：    年    月    日   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學校基本資料</w:t>
      </w:r>
    </w:p>
    <w:tbl>
      <w:tblPr>
        <w:tblW w:w="105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0"/>
        <w:gridCol w:w="1660"/>
        <w:gridCol w:w="2620"/>
        <w:gridCol w:w="3280"/>
      </w:tblGrid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案承辦人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含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總班級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、二年級普通班                          合計班級數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年級普通班班級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可申請節數上限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年級普通班班級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學期總申請節數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</w:tr>
    </w:tbl>
    <w:p>
      <w:pPr>
        <w:pStyle w:val="Normal"/>
        <w:widowControl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節數執行情形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834"/>
        <w:gridCol w:w="1418"/>
        <w:gridCol w:w="1417"/>
        <w:gridCol w:w="4253"/>
      </w:tblGrid>
      <w:tr>
        <w:trPr>
          <w:trHeight w:val="9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序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核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補助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節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未依原計畫執行原因說明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ind w:left="-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過程紀錄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834"/>
        <w:gridCol w:w="4253"/>
        <w:gridCol w:w="2835"/>
      </w:tblGrid>
      <w:tr>
        <w:trPr>
          <w:trHeight w:val="8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序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照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成效、檢討與建議</w:t>
            </w:r>
          </w:p>
        </w:tc>
      </w:tr>
      <w:tr>
        <w:trPr>
          <w:trHeight w:val="39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A6A6A6"/>
                <w:sz w:val="44"/>
                <w:szCs w:val="44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A6A6A6"/>
                <w:sz w:val="44"/>
                <w:szCs w:val="4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A6A6A6"/>
                <w:sz w:val="4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4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參考：</w:t>
            </w:r>
            <w:r>
              <w:rPr>
                <w:rFonts w:ascii="標楷體" w:hAnsi="標楷體" w:cs="標楷體" w:eastAsia="標楷體"/>
                <w:color w:val="FF0000"/>
              </w:rPr>
              <w:t>是否按課程計畫書內容執行？如何運用跨領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跨科目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協同教學課程培養學生核心素養</w:t>
            </w:r>
            <w:r>
              <w:rPr>
                <w:rFonts w:eastAsia="標楷體" w:cs="標楷體" w:ascii="標楷體" w:hAnsi="標楷體"/>
                <w:color w:val="FF0000"/>
              </w:rPr>
              <w:t>?(</w:t>
            </w:r>
            <w:r>
              <w:rPr>
                <w:rFonts w:ascii="標楷體" w:hAnsi="標楷體" w:cs="標楷體" w:eastAsia="標楷體"/>
                <w:color w:val="FF0000"/>
              </w:rPr>
              <w:t>每個課程計畫字數至少</w:t>
            </w:r>
            <w:r>
              <w:rPr>
                <w:rFonts w:eastAsia="標楷體" w:cs="標楷體" w:ascii="標楷體" w:hAnsi="標楷體"/>
                <w:color w:val="FF0000"/>
              </w:rPr>
              <w:t>300</w:t>
            </w:r>
            <w:r>
              <w:rPr>
                <w:rFonts w:ascii="標楷體" w:hAnsi="標楷體" w:cs="標楷體" w:eastAsia="標楷體"/>
                <w:color w:val="FF0000"/>
              </w:rPr>
              <w:t>字以上，請具體說明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A6A6A6"/>
                <w:sz w:val="44"/>
                <w:szCs w:val="44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A6A6A6"/>
                <w:sz w:val="44"/>
                <w:szCs w:val="4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A6A6A6"/>
                <w:sz w:val="4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4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A6A6A6"/>
                <w:sz w:val="44"/>
                <w:szCs w:val="44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A6A6A6"/>
                <w:sz w:val="44"/>
                <w:szCs w:val="4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A6A6A6"/>
                <w:sz w:val="4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4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A6A6A6"/>
                <w:sz w:val="44"/>
                <w:szCs w:val="44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A6A6A6"/>
                <w:sz w:val="44"/>
                <w:szCs w:val="4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A6A6A6"/>
                <w:sz w:val="44"/>
                <w:szCs w:val="44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A6A6A6"/>
                <w:sz w:val="44"/>
                <w:szCs w:val="4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A6A6A6"/>
                <w:sz w:val="4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4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A6A6A6"/>
                <w:sz w:val="44"/>
                <w:szCs w:val="44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A6A6A6"/>
                <w:sz w:val="44"/>
                <w:szCs w:val="4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A6A6A6"/>
                <w:sz w:val="44"/>
                <w:szCs w:val="44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A6A6A6"/>
                <w:sz w:val="44"/>
                <w:szCs w:val="4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A6A6A6"/>
                <w:sz w:val="4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4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A6A6A6"/>
                <w:sz w:val="44"/>
                <w:szCs w:val="44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A6A6A6"/>
                <w:sz w:val="44"/>
                <w:szCs w:val="4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承辦人                  主任                  校長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TB7CF9C5CtCID-WinCharSetFFFF-H;細明體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TB7CF9C5CtCID-WinCharSetFFFF-H;細明體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TB7CF9C5CtCID-WinCharSetFFFF-H;細明體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Times New Roman" w:hAnsi="Times New Roman" w:eastAsia="標楷體" w:cs="Times New Roman"/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TB7CF9C5CtCID-WinCharSetFFFF-H;細明體"/>
      <w:lang w:val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cs="TTB7CF9C5CtCID-WinCharSetFFFF-H;細明體"/>
      <w:lang w:val="en-U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lang w:val="en-US"/>
    </w:rPr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彩色清單 - 輔色 1 字元"/>
    <w:qFormat/>
    <w:rPr>
      <w:rFonts w:ascii="Calibri" w:hAnsi="Calibri" w:eastAsia="新細明體;PMingLiU"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彩色清單 - 輔色 1 字元1"/>
    <w:qFormat/>
    <w:rPr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1">
    <w:name w:val="彩色清單 - 輔色 11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21">
    <w:name w:val="暗色格線 2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12">
    <w:name w:val="彩色清單 - 輔色 12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14:00Z</dcterms:created>
  <dc:creator>wang</dc:creator>
  <dc:description/>
  <cp:keywords/>
  <dc:language>en-US</dc:language>
  <cp:lastModifiedBy>王佩君</cp:lastModifiedBy>
  <cp:lastPrinted>2018-12-25T18:11:00Z</cp:lastPrinted>
  <dcterms:modified xsi:type="dcterms:W3CDTF">2020-05-08T12:50:00Z</dcterms:modified>
  <cp:revision>6</cp:revision>
  <dc:subject/>
  <dc:title/>
</cp:coreProperties>
</file>