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9</w:t>
      </w:r>
      <w:r>
        <w:rPr>
          <w:b/>
          <w:sz w:val="28"/>
          <w:szCs w:val="28"/>
          <w:u w:val="single"/>
        </w:rPr>
        <w:t>學年度第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學期資源班校篩實施流程表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701"/>
        <w:gridCol w:w="2177"/>
      </w:tblGrid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流程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實施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與人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導師提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/ 13 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截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特教組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特教組接受篩選學生送件</w:t>
            </w:r>
            <w:r>
              <w:rPr>
                <w:szCs w:val="24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入班篩選施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/ 16 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/ 18 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資源班老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施測資料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彙整與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 / 21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/ 5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資源班老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資源班校篩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評估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/ 08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輔導主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特教組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資源班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導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入班安排與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/ 11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/ 21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資源班老師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特教組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※ </w:t>
      </w:r>
      <w:r>
        <w:rPr>
          <w:szCs w:val="24"/>
        </w:rPr>
        <w:t>各班導師如有提報學生問題需要討論</w:t>
      </w:r>
      <w:r>
        <w:rPr>
          <w:rFonts w:ascii="新細明體;PMingLiU" w:hAnsi="新細明體;PMingLiU" w:cs="新細明體;PMingLiU"/>
          <w:szCs w:val="24"/>
        </w:rPr>
        <w:t>，可先與</w:t>
      </w:r>
      <w:r>
        <w:rPr>
          <w:szCs w:val="24"/>
        </w:rPr>
        <w:t>資源班老師討論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學生資格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明顯落後，已接受過校內的補救教學後成效不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持有醫院心理衡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綜合報告，學生情形不佳已明顯影響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級必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情緒方面問題，已轉介輔導處輔導後成效不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持有身障手冊，尚未鑑定安置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篩選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※ </w:t>
      </w:r>
      <w:r>
        <w:rPr>
          <w:rFonts w:ascii="新細明體;PMingLiU" w:hAnsi="新細明體;PMingLiU" w:cs="新細明體;PMingLiU"/>
          <w:szCs w:val="24"/>
        </w:rPr>
        <w:t>提報所需填寫之表單已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 xml:space="preserve">至全校老師信箱或自行至安和校網特教組常用表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格處下載，或至輔導處特教組領取整份資料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※ </w:t>
      </w:r>
      <w:r>
        <w:rPr>
          <w:rFonts w:ascii="新細明體;PMingLiU" w:hAnsi="新細明體;PMingLiU" w:cs="新細明體;PMingLiU"/>
          <w:szCs w:val="24"/>
        </w:rPr>
        <w:t>相關文件備齊後，請以公文封裝訂後送至特教組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文封可至輔導處領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領用</w:t>
      </w:r>
      <w:r>
        <w:rPr>
          <w:rFonts w:cs="新細明體;PMingLiU" w:ascii="新細明體;PMingLiU" w:hAnsi="新細明體;PMingLiU"/>
          <w:szCs w:val="24"/>
        </w:rPr>
        <w:t>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5:00Z</dcterms:created>
  <dc:creator>AE1319</dc:creator>
  <dc:description/>
  <cp:keywords/>
  <dc:language>en-US</dc:language>
  <cp:lastModifiedBy>user</cp:lastModifiedBy>
  <cp:lastPrinted>2017-10-16T08:35:00Z</cp:lastPrinted>
  <dcterms:modified xsi:type="dcterms:W3CDTF">2020-10-19T06:06:00Z</dcterms:modified>
  <cp:revision>16</cp:revision>
  <dc:subject/>
  <dc:title/>
</cp:coreProperties>
</file>