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土城區安和國民小學資源班學生篩選實施辦法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2"/>
          <w:szCs w:val="32"/>
        </w:rPr>
        <w:t>107</w:t>
      </w:r>
      <w:r>
        <w:rPr>
          <w:rFonts w:ascii="標楷體" w:hAnsi="標楷體" w:cs="標楷體" w:eastAsia="標楷體"/>
          <w:sz w:val="22"/>
          <w:szCs w:val="32"/>
        </w:rPr>
        <w:t>學年度下學期起實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據：本校特殊教育推行委員會決議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目的：儘早發現校內需協助之特殊生，以提供適切之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明顯落後，已接受過校內的補救教學後成效不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持有醫院心理衡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綜合報告，學生情形不佳已明顯影響學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級必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情緒方面問題，已轉介輔導處輔導後成效不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持有身障手冊，尚未鑑定安置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篩選對象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實施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期：期中考後開始實施。</w:t>
      </w:r>
      <w:r>
        <w:rPr>
          <w:rFonts w:eastAsia="標楷體" w:cs="標楷體" w:ascii="標楷體" w:hAnsi="標楷體"/>
          <w:sz w:val="28"/>
          <w:szCs w:val="28"/>
        </w:rPr>
        <w:t>(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下學期：期中考後開始實施。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施測教師：本校資源班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七、通過篩選的學生由資源班老師共同討論安排授課事宜，並於下一個學期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式進入資源班上課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AE1319</dc:creator>
  <dc:description/>
  <cp:keywords/>
  <dc:language>en-US</dc:language>
  <cp:lastModifiedBy>user</cp:lastModifiedBy>
  <cp:lastPrinted>2018-04-23T13:47:00Z</cp:lastPrinted>
  <dcterms:modified xsi:type="dcterms:W3CDTF">2019-07-05T06:31:00Z</dcterms:modified>
  <cp:revision>6</cp:revision>
  <dc:subject/>
  <dc:title/>
</cp:coreProperties>
</file>