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普通教育介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習問題</w:t>
      </w:r>
      <w:r>
        <w:rPr>
          <w:rFonts w:ascii="標楷體" w:hAnsi="標楷體" w:cs="標楷體" w:eastAsia="標楷體"/>
          <w:b/>
          <w:sz w:val="32"/>
          <w:szCs w:val="32"/>
        </w:rPr>
        <w:t>輔導成效訪談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學校名稱：新北市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國小‧國中‧高中國中部‧高中職  學生姓名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目前班級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班  就讀班別：□普通班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資源班 □其他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性別：□男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女  出生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日  實足年齡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歲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受訪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訪談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訪談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3420"/>
        <w:gridCol w:w="1800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轉介問題描述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您所轉介的學生有哪些學習問題讓您覺得困擾？該問題何時開始？</w:t>
            </w:r>
          </w:p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華康仿宋體W2;Arial Unicode MS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華康仿宋體W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學習問題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訪談者勾選）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習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業技能或學業成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習慣或態度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專心或容易分心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記憶不佳或容易忘記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理解力弱、不懂上課內容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本聽說讀寫能力不佳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長期學業成績低落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現經常高低起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精神不佳或打瞌睡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中愛講話或搗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態度消極或動機低落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針對該生的學習問題，您或他（她）的家人曾為孩子做了什麼？效果如何？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</w:t>
            </w:r>
            <w:r>
              <w:rPr>
                <w:rFonts w:ascii="標楷體" w:hAnsi="標楷體" w:cs="標楷體" w:eastAsia="標楷體"/>
                <w:sz w:val="24"/>
              </w:rPr>
              <w:t>曾使用或提供的策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left="-2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圈選）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他上課要專心或要更用功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或調整有利孩子的教室座位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家長在家多關心督導孩子的功課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別針對孩子的困難指導學習方法或策略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上課時使用輔助用品或設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計算機、錄音機等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在不干擾班級上課情形下暫不參與學習或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孩子喜歡的增強物鼓勵他參與學習或完成作業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小老師協助指導孩子的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團體合作的方式鼓勵孩子參與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孩子參與補救教學或課後輔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校內輔導室或資源班協助指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作業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考試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學習內容或學習目標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教學的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家長懇談以瞭解原因及處理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孩子到醫院接受評估或治療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安親班或家教等課後輔導或補習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順其自然，未曾採用任何補救方式或輔助物品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華康仿宋體W2;Arial Unicode MS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本表概念來自洪儷瑜、邱上真、柯華葳之「普通班教師實施補救教學或學習輔導訪談大綱」，特此申謝！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感謝您用心與詳實的填寫，幫助我們對孩子和您的努力有更多的瞭解！孩子成長的路上，我們齊步同行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8:00Z</dcterms:created>
  <dc:creator>曲俊芳</dc:creator>
  <dc:description/>
  <cp:keywords/>
  <dc:language>en-US</dc:language>
  <cp:lastModifiedBy>AE1319</cp:lastModifiedBy>
  <cp:lastPrinted>2006-11-22T10:50:00Z</cp:lastPrinted>
  <dcterms:modified xsi:type="dcterms:W3CDTF">2013-11-13T05:40:00Z</dcterms:modified>
  <cp:revision>132</cp:revision>
  <dc:subject/>
  <dc:title>普通教育之一般輔導介入成效</dc:title>
</cp:coreProperties>
</file>