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普通教育介入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情緒或行為問題</w:t>
      </w:r>
      <w:r>
        <w:rPr>
          <w:rFonts w:ascii="標楷體" w:hAnsi="標楷體" w:cs="標楷體" w:eastAsia="標楷體"/>
          <w:b/>
          <w:sz w:val="32"/>
          <w:szCs w:val="32"/>
        </w:rPr>
        <w:t>輔導成效訪談紀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學校名稱：新北市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國小‧國中‧高中國中部‧高中職  學生姓名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目前班級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 w:val="20"/>
          <w:szCs w:val="20"/>
        </w:rPr>
        <w:t>班  就讀班別：□普通班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□資源班 □其他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性別：□男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□女  出生日期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日  實足年齡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歲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</w:p>
    <w:p>
      <w:pPr>
        <w:pStyle w:val="Normal"/>
        <w:snapToGrid w:val="false"/>
        <w:spacing w:lineRule="auto" w:line="360"/>
        <w:ind w:firstLine="400"/>
        <w:rPr>
          <w:rFonts w:ascii="細明體;MingLiU" w:hAnsi="細明體;MingLiU" w:eastAsia="細明體;MingLiU" w:cs="細明體;MingLiU"/>
          <w:sz w:val="20"/>
          <w:szCs w:val="20"/>
          <w:u w:val="single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受訪人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職稱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_________  </w:t>
      </w:r>
      <w:r>
        <w:rPr>
          <w:rFonts w:ascii="細明體;MingLiU" w:hAnsi="細明體;MingLiU" w:cs="細明體;MingLiU" w:eastAsia="細明體;MingLiU"/>
          <w:sz w:val="20"/>
          <w:szCs w:val="20"/>
        </w:rPr>
        <w:t>連絡電話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訪談人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職稱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_________  </w:t>
      </w:r>
      <w:r>
        <w:rPr>
          <w:rFonts w:ascii="細明體;MingLiU" w:hAnsi="細明體;MingLiU" w:cs="細明體;MingLiU" w:eastAsia="細明體;MingLiU"/>
          <w:sz w:val="20"/>
          <w:szCs w:val="20"/>
        </w:rPr>
        <w:t>連絡電話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訪談日期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 xml:space="preserve">    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66"/>
        <w:gridCol w:w="1634"/>
        <w:gridCol w:w="1710"/>
        <w:gridCol w:w="1710"/>
        <w:gridCol w:w="1503"/>
        <w:gridCol w:w="297"/>
        <w:gridCol w:w="1206"/>
      </w:tblGrid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華康仿宋體W2;Arial Unicode MS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</w:t>
            </w:r>
            <w:r>
              <w:rPr>
                <w:rFonts w:ascii="標楷體" w:hAnsi="標楷體" w:cs="標楷體" w:eastAsia="標楷體"/>
                <w:sz w:val="24"/>
              </w:rPr>
              <w:t>轉介問題描述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您所轉介的學生有哪些情緒或行為問題讓您覺得困擾？問題何時開始？</w:t>
            </w:r>
          </w:p>
          <w:p>
            <w:pPr>
              <w:pStyle w:val="TextBody"/>
              <w:spacing w:lineRule="auto" w:line="240"/>
              <w:rPr>
                <w:rFonts w:eastAsia="華康仿宋體W2;Arial Unicode MS"/>
                <w:sz w:val="24"/>
              </w:rPr>
            </w:pPr>
            <w:r>
              <w:rPr>
                <w:rFonts w:eastAsia="華康仿宋體W2;Arial Unicode MS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eastAsia="華康仿宋體W2;Arial Unicode MS"/>
                <w:sz w:val="24"/>
              </w:rPr>
            </w:pPr>
            <w:r>
              <w:rPr>
                <w:rFonts w:eastAsia="華康仿宋體W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情緒行為問題類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訪談者勾選）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向性行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向性行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悶悶不樂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容易緊張</w:t>
            </w:r>
          </w:p>
          <w:p>
            <w:pPr>
              <w:pStyle w:val="TextBody"/>
              <w:snapToGrid w:val="false"/>
              <w:spacing w:lineRule="auto" w:line="24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不明原因經常身體不適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孤僻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容易分心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人際關係差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衝動過動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哭鬧發脾氣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違抗不合作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蹺家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逃學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偷竊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不守校規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怪聲或動作□行為怪異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自殺意圖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物質濫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交友複雜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暴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虐</w:t>
            </w:r>
          </w:p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針對該生的行為問題，您或他（她）的家人曾為孩子做了什麼？效果如何？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</w:t>
            </w:r>
            <w:r>
              <w:rPr>
                <w:rFonts w:ascii="標楷體" w:hAnsi="標楷體" w:cs="標楷體" w:eastAsia="標楷體"/>
                <w:sz w:val="24"/>
              </w:rPr>
              <w:t>曾使用或提供的策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勾選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ind w:left="-2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圈選）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試圖瞭解孩子的特質和問題的原因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與該生進行個別晤談給予關心和支持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提醒家長注意孩子的行為或表現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與家長懇談以瞭解原因及處理方式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或調整適合孩子的教室座位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建立明確的教室或班級規則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營造班級和善接納的氣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如讓同學瞭解他的困難）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在行為發生前先行提醒他或轉移他的注意力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指出或制止孩子的行為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針對不當的行為給予適當的懲處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如寫悔過書、假日服務、記過等）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利用孩子喜歡的增強物鼓勵孩子表現出適當的行為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如榮譽卡、小隊加分等）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允許在不干擾班級上課情形下暫不參與學習或活動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訓練班級志工或小幫手協助提醒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排助理人員或志工入班協助指導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帶孩子到醫院接受評估或進行治療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6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轉介輔導室安排認輔教師或愛心志工定期諮詢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7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轉介輔導室安排專輔教師進行個別諮商或團輔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8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轉介資源班提供行為訓練或相關課程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19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請說明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  <w:tc>
          <w:tcPr>
            <w:tcW w:w="12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 可 少</w:t>
            </w:r>
          </w:p>
        </w:tc>
      </w:tr>
      <w:tr>
        <w:trPr>
          <w:cantSplit w:val="true"/>
        </w:trPr>
        <w:tc>
          <w:tcPr>
            <w:tcW w:w="848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Century Gothic" w:ascii="Century Gothic" w:hAnsi="Century Gothic"/>
                <w:sz w:val="22"/>
                <w:szCs w:val="22"/>
              </w:rPr>
              <w:t>20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順其自然，未曾採用任何管理或輔導措施介入</w:t>
            </w:r>
          </w:p>
        </w:tc>
        <w:tc>
          <w:tcPr>
            <w:tcW w:w="12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華康仿宋體W2;Arial Unicode MS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13995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本表概念來自洪儷瑜、邱上真、柯華葳之「普通班教師實施補救教學或學習輔導訪談大綱」，特此申謝！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感謝您用心與詳實的填寫，幫助我們對孩子和您的努力有更多的瞭解！孩子成長的路上，我們齊步同行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;Arial Unicode MS" w:hAnsi="華康仿宋體W2;Arial Unicode MS" w:eastAsia="華康仿宋體W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2;Arial Unicode MS" w:hAnsi="華康仿宋體W2;Arial Unicode MS" w:eastAsia="華康仿宋體W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2;Arial Unicode MS" w:hAnsi="華康仿宋體W2;Arial Unicode MS" w:eastAsia="華康仿宋體W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2;Arial Unicode MS" w:hAnsi="華康仿宋體W2;Arial Unicode MS" w:eastAsia="華康仿宋體W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2;Arial Unicode MS" w:hAnsi="華康仿宋體W2;Arial Unicode MS" w:eastAsia="華康仿宋體W2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18:00Z</dcterms:created>
  <dc:creator>曲俊芳</dc:creator>
  <dc:description/>
  <cp:keywords/>
  <dc:language>en-US</dc:language>
  <cp:lastModifiedBy>AE1319</cp:lastModifiedBy>
  <dcterms:modified xsi:type="dcterms:W3CDTF">2013-11-13T05:39:00Z</dcterms:modified>
  <cp:revision>160</cp:revision>
  <dc:subject/>
  <dc:title>普通教育之一般輔導介入成效</dc:title>
</cp:coreProperties>
</file>