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0"/>
        <w:ind w:left="120" w:right="1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會費繳交調查表</w:t>
      </w:r>
    </w:p>
    <w:p>
      <w:pPr>
        <w:pStyle w:val="Normal"/>
        <w:spacing w:lineRule="exact" w:line="380" w:before="180" w:after="0"/>
        <w:ind w:left="120" w:right="1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 w:before="180" w:after="0"/>
        <w:ind w:left="120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380" w:before="50" w:after="0"/>
        <w:ind w:left="120" w:right="1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的家長會費是由最小的弟弟或妹妹一人繳交，為了避免重複繳費的情形發生，在此調查目前同在本校就讀的兄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堂、表兄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填寫下列表單，謝謝！</w:t>
      </w:r>
    </w:p>
    <w:p>
      <w:pPr>
        <w:pStyle w:val="Normal"/>
        <w:spacing w:lineRule="exact" w:line="380" w:before="50" w:after="0"/>
        <w:ind w:left="120" w:right="1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380" w:before="50" w:after="180"/>
        <w:ind w:left="-14" w:right="48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幼兒園小朋友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50" w:after="180"/>
        <w:ind w:left="50" w:right="4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班    兄姊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  兄姊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  兄姊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  兄姊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380" w:before="50" w:after="180"/>
        <w:ind w:left="50" w:right="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50" w:after="180"/>
        <w:ind w:left="50" w:right="4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3:00Z</dcterms:created>
  <dc:creator>北縣三期租賃</dc:creator>
  <dc:description/>
  <cp:keywords/>
  <dc:language>en-US</dc:language>
  <cp:lastModifiedBy>admin</cp:lastModifiedBy>
  <cp:lastPrinted>2017-09-05T17:14:00Z</cp:lastPrinted>
  <dcterms:modified xsi:type="dcterms:W3CDTF">2021-03-25T05:02:00Z</dcterms:modified>
  <cp:revision>3</cp:revision>
  <dc:subject/>
  <dc:title>家長會費繳交調查表</dc:title>
</cp:coreProperties>
</file>